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Rückzahlung der Mietkaution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möchte Sie bitten, die Kaution in Höhe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>) für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</w:t>
      </w:r>
      <w:r>
        <w:rPr>
          <w:rFonts w:cs="Arial" w:ascii="Arial" w:hAnsi="Arial"/>
          <w:color w:val="000000"/>
          <w:sz w:val="18"/>
          <w:szCs w:val="18"/>
          <w:lang w:val="de-DE"/>
        </w:rPr>
        <w:t>) bezüglich des Mietverhältnisses (</w:t>
      </w:r>
      <w:r>
        <w:rPr>
          <w:rFonts w:cs="Arial" w:ascii="Arial" w:hAnsi="Arial"/>
          <w:color w:val="A6A6A6"/>
          <w:sz w:val="18"/>
          <w:szCs w:val="18"/>
          <w:lang w:val="de-DE"/>
        </w:rPr>
        <w:t>Zeitraum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 an mich auszuzahlen.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Das Mietverhältnis wurde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beendet und die Wohnung wurde zum Übergabezeitpunkt in einem ordnungsgemäßen Zustand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übergeben. Letzteres zeigt sich insbesondere an dem Vergleich der zum Einzug und Auszug jeweils angefertigten Übergabeprotokolle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Bitte überweisen Sie den Betrag einschließlich der angefallenen Zinsen unverzüglich, spätestens jedoch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auf folgendes Konto: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Kontoinhab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Kontonummer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Bankleitzahl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ielen Dank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16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09T17:32:00Z</dcterms:modified>
  <cp:revision>3</cp:revision>
  <dc:subject/>
  <dc:title/>
</cp:coreProperties>
</file>